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spacing w:val="-10"/>
          <w:kern w:val="2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0"/>
          <w:kern w:val="2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spacing w:val="-10"/>
          <w:kern w:val="2"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0"/>
          <w:kern w:val="2"/>
          <w:sz w:val="28"/>
          <w:szCs w:val="28"/>
          <w:lang w:val="pl-PL" w:eastAsia="en-GB"/>
        </w:rPr>
        <w:t>Regulamin przyznawania zapomóg członkom ZN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121"/>
          <w:spacing w:val="-10"/>
          <w:kern w:val="2"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0"/>
          <w:kern w:val="2"/>
          <w:sz w:val="28"/>
          <w:szCs w:val="28"/>
          <w:lang w:val="pl-PL" w:eastAsia="en-GB"/>
        </w:rPr>
      </w:r>
    </w:p>
    <w:p>
      <w:pPr>
        <w:pStyle w:val="NormalnyWeb"/>
        <w:shd w:fill="FFFFFF" w:val="clear"/>
        <w:spacing w:before="0" w:after="300"/>
        <w:jc w:val="center"/>
        <w:textAlignment w:val="baseline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§1</w:t>
      </w:r>
    </w:p>
    <w:p>
      <w:pPr>
        <w:pStyle w:val="NormalnyWeb"/>
        <w:shd w:fill="FFFFFF" w:val="clear"/>
        <w:spacing w:before="0" w:after="300"/>
        <w:textAlignment w:val="baseline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Członkowi ZNP, który na skutek zdarzeń losowych, a zwłaszcza klęsk żywiołowych doznał znacznego uszczerbku majątkowego albo ponosi znaczne wydatki związane z leczeniem lub rehabilitacją, jak również z innych uzasadnionych przyczyn może być przyznana zapomoga losowa.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en-GB"/>
        </w:rPr>
      </w:pPr>
      <w:r>
        <w:rPr>
          <w:rFonts w:eastAsia="Times New Roman" w:cs="Times New Roman" w:ascii="Times New Roman" w:hAnsi="Times New Roman"/>
          <w:color w:val="333333"/>
          <w:lang w:eastAsia="en-GB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W ramach budżetu Zarządu Oddziału ZNP w Purdzie wyodrębnia się corocznie środki na Fundusz Specjalnej Pomocy dla Członków ZN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Prezydium Zarządu Oddziału ZNP w Purdzie ustala maksymalną oraz minimalną wysokość zapomóg przyznawanych ze środków Funduszu, o którym mowa w ust. 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W szczególnie uzasadnionych przypadkach Prezydium Zarządu Oddziału ZNP w Purdzie może podjąć decyzję o przyznaniu zapomogi w wysokości wyższej od wysokości maksymalnej określonej zgodnie z ust. 2.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en-GB"/>
        </w:rPr>
      </w:pPr>
      <w:r>
        <w:rPr>
          <w:rFonts w:eastAsia="Times New Roman" w:cs="Times New Roman" w:ascii="Times New Roman" w:hAnsi="Times New Roman"/>
          <w:color w:val="333333"/>
          <w:lang w:eastAsia="en-GB"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Zapomogę, o której mowa w § 1, przyznaje Prezydium Zarządu Oddziału ZNP w Purdzie na wniosek członka ZNP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 xml:space="preserve">W szczególnie uzasadnionych przypadkach o zapomogę w imieniu członka ZNP może wnioskować członek jego rodziny (w rozumieniu ustawy z dnia 12 marca 2004 r. o pomocy społecznej). 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en-GB"/>
        </w:rPr>
      </w:pPr>
      <w:r>
        <w:rPr>
          <w:rFonts w:eastAsia="Times New Roman" w:cs="Times New Roman" w:ascii="Times New Roman" w:hAnsi="Times New Roman"/>
          <w:color w:val="333333"/>
          <w:lang w:eastAsia="en-GB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 xml:space="preserve">Wniosek o przyznanie zapomogi powinien zawierać wskazanie przyczyny jego wniesienia i uzasadnieni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Do wniosku należy dołączyć kserokopię dokumentów uzasadniających potrzebę przyznania zapomogi. Dokumenty zbędne do rozpatrzenia wniosku powinny być natychmiastowo niszczone po stwierdzeniu ich nieprzydat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Na dokumentację o której mowa w ust. 2, powinny składać się w szczególności dokumenty potwierdzające zdarzenie losowe, w tym kopie ogłoszeń lokalnych władz samorządowych o wprowadzeniu stanu klęski żywiołowej, fotografie zniszczeń przez te klęski wyrządzonych członkowi ZNP, kopię dokumentacji medycznej związanej z długotrwałą chorobą wymagającą wysokich kosztów leczenia lub rehabilitacji, lub inne dowody istnienia indywidualnego zdarzenia losowego powodującego uszczerbek majątk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Wzór wniosku stanowi załącznik do niniejszego regulaminu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§5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  <w:t>Dokumentacja otrzymywana w związku z udzieleniem lub odmową udzielenia zapomogi jest przechowywana przez okres 5 lat, licząc od dnia 1 stycznia następnego roku po roku, w którym wypłacono zapomogę.</w:t>
      </w:r>
    </w:p>
    <w:p>
      <w:pPr>
        <w:pStyle w:val="Normal"/>
        <w:shd w:fill="FFFFFF" w:val="clear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color w:val="333333"/>
          <w:lang w:val="pl-PL" w:eastAsia="en-GB"/>
        </w:rPr>
      </w:pPr>
      <w:r>
        <w:rPr>
          <w:rFonts w:eastAsia="Times New Roman" w:cs="Times New Roman" w:ascii="Times New Roman" w:hAnsi="Times New Roman"/>
          <w:color w:val="333333"/>
          <w:lang w:val="pl-PL" w:eastAsia="en-GB"/>
        </w:rPr>
      </w:r>
    </w:p>
    <w:p>
      <w:pPr>
        <w:pStyle w:val="NormalnyWeb"/>
        <w:shd w:fill="FFFFFF" w:val="clear"/>
        <w:spacing w:before="0" w:after="300"/>
        <w:textAlignment w:val="baseline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shd w:fill="FFFFFF" w:val="clear"/>
          <w:lang w:val="pl-PL"/>
        </w:rPr>
        <w:t xml:space="preserve">Regulamin przyjęty przez Zarząd </w:t>
      </w:r>
      <w:r>
        <w:rPr>
          <w:color w:val="333333"/>
          <w:lang w:val="pl-PL"/>
        </w:rPr>
        <w:t>Oddziału ZNP w Purdzie</w:t>
      </w:r>
      <w:r>
        <w:rPr>
          <w:color w:val="333333"/>
          <w:sz w:val="22"/>
          <w:szCs w:val="22"/>
          <w:shd w:fill="FFFFFF" w:val="clear"/>
          <w:lang w:val="pl-PL"/>
        </w:rPr>
        <w:t xml:space="preserve"> w dniu 9 stycznia 2019 r. na podstawie art. 10 ust. 1 pkt 9 Statutu ZNP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249555</wp:posOffset>
          </wp:positionV>
          <wp:extent cx="447675" cy="6477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pl-PL"/>
      </w:rPr>
      <w:t>ZWIĄZEK NAUCZYCIELSTWA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pl-PL"/>
      </w:rPr>
      <w:t>POLSKIEGO</w:t>
    </w:r>
  </w:p>
  <w:p>
    <w:pPr>
      <w:pStyle w:val="Header"/>
      <w:jc w:val="center"/>
      <w:rPr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Rok założenia 1905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DDZIAŁ PURD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11:00Z</dcterms:created>
  <dc:creator>Ewa Szych</dc:creator>
  <dc:description/>
  <dc:language>en-US</dc:language>
  <cp:lastModifiedBy>Ewa Szych</cp:lastModifiedBy>
  <dcterms:modified xsi:type="dcterms:W3CDTF">2019-01-11T18:22:00Z</dcterms:modified>
  <cp:revision>3</cp:revision>
  <dc:subject/>
  <dc:title/>
</cp:coreProperties>
</file>