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Załącznik do rozporządzenia Rady Ministrów z dnia ….. 2018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szczegółowych warunków, form i trybu realizacji modułu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eloletniego rządowego programu „Posiłek w szkole i w domu”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go wspierania w latach 2019-2023 organów prowadzących publiczne szkoły podstawow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zapewnieniu bezpiecznych warunków nauki, wychowania i opieki przez organizację stołówek i miejsc spożywania posiłków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woty środków budżetu państwa na realizację zadań w ramach modułu 3 Programu przypadające na poszczególne województ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92"/>
        <w:gridCol w:w="918"/>
        <w:gridCol w:w="1092"/>
        <w:gridCol w:w="918"/>
        <w:gridCol w:w="1092"/>
        <w:gridCol w:w="918"/>
        <w:gridCol w:w="1092"/>
        <w:gridCol w:w="918"/>
        <w:gridCol w:w="1092"/>
        <w:gridCol w:w="918"/>
        <w:gridCol w:w="1172"/>
        <w:gridCol w:w="972"/>
      </w:tblGrid>
      <w:tr>
        <w:trPr>
          <w:trHeight w:val="64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ojewództw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ok 201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ok 20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ok 202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ok 202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ok 202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gółem lata 2019-2023</w:t>
            </w:r>
          </w:p>
        </w:tc>
      </w:tr>
      <w:tr>
        <w:trPr>
          <w:trHeight w:val="9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rodki na realizację Program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 tym środki na obsługę Programu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olnoślą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561 497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49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3 13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82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3 13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82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3 13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82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03 13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825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974 055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3 792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Kujawsko-pomor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073 16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58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106 86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5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106 86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5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106 86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5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106 86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 855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 500 640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 005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Lube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52 661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621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92 53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94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92 53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94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92 53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94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92 53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940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422 796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 382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Lubu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20 04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16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36 631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36 631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36 631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36 631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93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166 574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 333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Łódz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465 2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72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505 30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4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505 30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4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505 30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4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505 30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042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486 436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 891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ałopo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935 07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481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999 0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9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999 047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99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999 047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99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999 0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 993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 931 264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9 450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azowiec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372 71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 98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460 06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 68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460 06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 68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460 06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 68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460 06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 680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 212 966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 704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po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34 39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27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51 2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41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51 20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41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51 2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41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051 2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 410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239 225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 914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karpac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684 86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478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728 51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828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728 51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828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728 51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828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728 512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 828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 598 910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 791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dla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42 94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14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61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2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61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292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61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29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61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 293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 789 045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 312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mor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05 37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44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2 8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74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2 8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74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2 8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743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2 84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743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676 761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 414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lą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28 41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027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95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56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95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56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95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56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 195 525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 564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 910 511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7 284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Świętokrzy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389 86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119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12 45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3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12 45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3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12 45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3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412 45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 300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039 702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18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armińsko-Mazur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02 38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019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26 8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1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26 8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15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26 8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1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26 808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214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609 615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 877 zł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Wielkopol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731 707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 854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792 37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339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792 37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339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792 37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339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 792 373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 339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 901 201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1 210 zł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Zachodniopomorsk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59 799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478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85 156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681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85 156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681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85 156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681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585 156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 681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 900 423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 203 zł</w:t>
            </w:r>
          </w:p>
        </w:tc>
      </w:tr>
      <w:tr>
        <w:trPr>
          <w:trHeight w:val="3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9 360 124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14 88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 000 00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20 0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 000 00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20 0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 000 00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20 000 z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0 000 000 z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20000 z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99 360 124 z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 594 880z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0:00Z</dcterms:created>
  <dc:creator>Olczak Andrzej</dc:creator>
  <dc:description/>
  <dc:language>en-US</dc:language>
  <cp:lastModifiedBy>Ewa Szych</cp:lastModifiedBy>
  <dcterms:modified xsi:type="dcterms:W3CDTF">2018-11-14T15:20:00Z</dcterms:modified>
  <cp:revision>2</cp:revision>
  <dc:subject/>
  <dc:title/>
</cp:coreProperties>
</file>