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Black" w:hAnsi="Arial Black" w:cs="Aharoni"/>
          <w:b/>
          <w:b/>
          <w:u w:val="single"/>
        </w:rPr>
      </w:pPr>
      <w:r>
        <w:rPr>
          <w:lang w:eastAsia="pl-PL"/>
        </w:rPr>
        <w:tab/>
      </w:r>
      <w:r>
        <w:rPr>
          <w:rFonts w:cs="Aharoni" w:ascii="Arial Black" w:hAnsi="Arial Black"/>
          <w:b/>
          <w:u w:val="single"/>
        </w:rPr>
        <w:t>INFORMACJA O WYPOCZYNKOWEJ AKCJI LETNIEJ – 2019</w:t>
      </w:r>
    </w:p>
    <w:p>
      <w:pPr>
        <w:pStyle w:val="Standard"/>
        <w:rPr>
          <w:rFonts w:ascii="Arial Black" w:hAnsi="Arial Black" w:cs="Times New Roman"/>
          <w:b/>
          <w:b/>
          <w:u w:val="single"/>
        </w:rPr>
      </w:pPr>
      <w:r>
        <w:rPr>
          <w:rFonts w:cs="Times New Roman" w:ascii="Arial Black" w:hAnsi="Arial Black"/>
          <w:b/>
          <w:u w:val="single"/>
        </w:rPr>
      </w:r>
    </w:p>
    <w:p>
      <w:pPr>
        <w:pStyle w:val="Standard"/>
        <w:rPr>
          <w:rFonts w:cs="Times New Roman"/>
          <w:i/>
          <w:i/>
          <w:u w:val="single"/>
        </w:rPr>
      </w:pPr>
      <w:r>
        <w:rPr>
          <w:rFonts w:cs="Times New Roman"/>
          <w:u w:val="single"/>
        </w:rPr>
        <w:t xml:space="preserve">Forma: 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lonie letnie dla dzieci ze szkół podstawowych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Times New Roman"/>
          <w:u w:val="single"/>
        </w:rPr>
        <w:t>Miejsce</w:t>
      </w:r>
      <w:r>
        <w:rPr>
          <w:rFonts w:cs="Aharoni" w:ascii="Arial Black" w:hAnsi="Arial Black"/>
        </w:rPr>
        <w:t xml:space="preserve">: </w:t>
      </w:r>
    </w:p>
    <w:p>
      <w:pPr>
        <w:pStyle w:val="Standard"/>
        <w:jc w:val="both"/>
        <w:rPr/>
      </w:pPr>
      <w:r>
        <w:rPr>
          <w:rFonts w:cs="Aharoni" w:ascii="Arial Black" w:hAnsi="Arial Black"/>
        </w:rPr>
        <w:t>Biały Dunajec k/Zakopanego (</w:t>
      </w:r>
      <w:r>
        <w:rPr>
          <w:rFonts w:cs="Times New Roman"/>
        </w:rPr>
        <w:t>pensjonat M.J.Migiel, Jana Pawła II 327)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Termin</w:t>
      </w:r>
      <w:r>
        <w:rPr>
          <w:rFonts w:cs="Aharoni" w:ascii="Arial Black" w:hAnsi="Arial Black"/>
          <w:u w:val="single"/>
        </w:rPr>
        <w:t>:</w:t>
      </w:r>
      <w:r>
        <w:rPr>
          <w:rFonts w:cs="Aharoni" w:ascii="Arial Black" w:hAnsi="Arial Black"/>
        </w:rPr>
        <w:t xml:space="preserve">                                                                                                         03.07. - 12.07.2019  (</w:t>
      </w:r>
      <w:r>
        <w:rPr>
          <w:rFonts w:cs="Times New Roman"/>
        </w:rPr>
        <w:t>szczegóły dojazdu/powrotu po kwalifikacji</w:t>
      </w:r>
      <w:r>
        <w:rPr>
          <w:rFonts w:cs="Aharoni" w:ascii="Arial Black" w:hAnsi="Arial Black"/>
          <w:b/>
        </w:rPr>
        <w:t xml:space="preserve">)                                                              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b/>
          <w:u w:val="single"/>
        </w:rPr>
        <w:t>Koszty</w:t>
      </w:r>
      <w:r>
        <w:rPr>
          <w:rFonts w:cs="Times New Roman"/>
          <w:b/>
        </w:rPr>
        <w:t xml:space="preserve">: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 xml:space="preserve">1200,- </w:t>
      </w:r>
      <w:r>
        <w:rPr>
          <w:rFonts w:cs="Times New Roman" w:ascii="Arial Black" w:hAnsi="Arial Black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dla dzieci czł. ZNP) , 1350</w:t>
      </w:r>
      <w:r>
        <w:rPr>
          <w:rFonts w:cs="Times New Roman" w:ascii="Arial Black" w:hAnsi="Arial Black"/>
          <w:b/>
          <w:sz w:val="28"/>
          <w:szCs w:val="28"/>
        </w:rPr>
        <w:t xml:space="preserve">,- </w:t>
      </w:r>
      <w:r>
        <w:rPr>
          <w:rFonts w:cs="Times New Roman"/>
          <w:b/>
          <w:sz w:val="28"/>
          <w:szCs w:val="28"/>
        </w:rPr>
        <w:t>(pozostali)</w:t>
      </w: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POCZYNEK ORGANIZOWANY ZGODNIE Z PRZEPISAMI MEN.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u w:val="single"/>
        </w:rPr>
        <w:t>Świadczenia: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zakwaterowanie w pok. 3-5 osobowych, trzy posiłki dziennie + prowiant na podróż powrotną,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</w:rPr>
        <w:t>- wycieczki (Rabka – park rozrywki Rabkoland, Kraków, Wadowice, Kalwaria Zebrzydowska, Zakopane, Nowy Targ i okolice)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- bogaty  program rekreacyjno-sportowy i kulturalno-oświatow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w uzgodnieniu z uczestnikami: ognisko, letni kulig, dyskoteki, gry terenowe, basen, łatwe wycieczki w góry, gry sportowe, program folklorystyczny itp.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Realizacja części zajęć z uwzględnieniem kategorii wiekowych.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</w:rPr>
        <w:t>Przejazdy z i do Olsztyna : autokarem (grupa ponad 40 osobowa) lub PKP/PKS (grupa mniej liczna) – szczegóły po rekrutacji.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Uczestnicy</w:t>
      </w:r>
      <w:r>
        <w:rPr>
          <w:rFonts w:cs="Times New Roman"/>
          <w:b/>
        </w:rPr>
        <w:t>: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- uczniowie szkół podstawowych (także tegoroczni absolwenci)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Zgłoszenia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</w:rPr>
        <w:t xml:space="preserve">- </w:t>
      </w:r>
      <w:r>
        <w:rPr>
          <w:rFonts w:cs="Times New Roman"/>
          <w:b/>
          <w:sz w:val="28"/>
          <w:szCs w:val="28"/>
        </w:rPr>
        <w:t>do 20.05.2019</w:t>
      </w:r>
      <w:r>
        <w:rPr>
          <w:rFonts w:cs="Times New Roman"/>
          <w:b/>
        </w:rPr>
        <w:t xml:space="preserve"> r., ewentualnie do czasu wykorzystania limitu miejsc (</w:t>
      </w:r>
      <w:r>
        <w:rPr>
          <w:rFonts w:cs="Times New Roman"/>
        </w:rPr>
        <w:t xml:space="preserve">liczy się zatem kolejność zgłoszeń i dokonanych wpłat!)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rząd Oddziału ZNP, 12-100 Szczytno, Barczewskiego 1 („Akcja Letnia - 2019”)</w:t>
      </w:r>
      <w:r>
        <w:rPr>
          <w:rFonts w:cs="Times New Roman"/>
        </w:rPr>
        <w:t xml:space="preserve"> lub drogą elektroniczną: </w:t>
      </w:r>
      <w:hyperlink r:id="rId2">
        <w:r>
          <w:rPr>
            <w:rStyle w:val="InternetLink"/>
            <w:rFonts w:cs="Times New Roman"/>
          </w:rPr>
          <w:t>adamb162@wp.pl</w:t>
        </w:r>
      </w:hyperlink>
      <w:r>
        <w:rPr>
          <w:rFonts w:cs="Times New Roman"/>
        </w:rPr>
        <w:t xml:space="preserve"> (organizator wypoczynku). Wystawiamy faktury wg. wskazań płatnika. Karty kwalifikacyjne w  załączeniu.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 xml:space="preserve">Wpłaty zaliczki w kwocie 300,- zł  : do 30.05.2019  lub w całości. Po wpłaceniu zaliczki reszta wpłaty do 20.06.2019). na adres:  OUPiS ZNP w Olsztynie, Dąbrowszczaków 15; konto: 26 1020 3541 0000 5802 0133 5108.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ezygnacja z wyjazdu powoduje przepadek zaliczki w sytuacji niewykorzystania zamówionego miejsca dla uczestnika.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Zarząd Oddziału ZNP, na podstawie własnej uchwały,  może dofinansować koszt wyjazdu dla dzieci aktywistów związkowych. Rodzice mogą ubiegać się o refundację kosztów wyjazdu dziecka z Zakładowego |Funduszu Świadczeń Socjalnych.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Szczegółowych informacji udzielają: kol. A, Dzierzbińska (tel. 89 5272092)  w sprawach finansowych oraz kol. Adam Bednarski (tel. 604 637 834) lub e-mail jw.) w sprawach organizacyjno-programowych.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ARTA KWALIFIKACYJNA UC</w:t>
      </w:r>
      <w:bookmarkStart w:id="0" w:name="_GoBack"/>
      <w:bookmarkEnd w:id="0"/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ESTNIKA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FORMACJE DOTYCZĄCE WYPOCZYNKU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. Forma wypoczynku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;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kolonia letnia </w:t>
      </w:r>
      <w:r>
        <w:rPr>
          <w:rFonts w:cs="Wingdings" w:ascii="Wingdings" w:hAnsi="Wingdings"/>
          <w:sz w:val="20"/>
          <w:szCs w:val="20"/>
        </w:rPr>
        <w:t>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. Termin wypoczynku;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03.07.2019 – 12.07.2019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3. Adres wypoczynku, miejsce lokalizacji wypoczynku: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BIAŁY DUNAJEC k/ZAKOPANEGO; pensjonat p. Maria Migiel, 34-425 Biały Dunajce, Jana Pawła II nr 32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. Imię (imiona) i nazwisko:…………………………………………… Nr PESEL: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..……….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Imiona i nazwiska rodzic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.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……….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Data i miejsce urodzenia; ………………………………………………………………..………………….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. Adres zamieszkania lub pobytu rodziców/opiekunów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……..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6. Numer telefonu rodziców/opiekunów lub numer telefonu  uczestnika wypoczynku, w czasie trwania wypoczyn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. Szkoła - adres (klasa):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Nr legitymacji szkolnej: 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. Informacja o specjalnych potrzebach 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Istotne dane o stanie zdrowia uczestnika wypoczynku, rozwoju psychofizycznym i stosowanej diecie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 szczepieniach ochronnych (wraz z podaniem roku lub przedstawienie książeczki zdrowia z aktualnym wpis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zczepień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ężec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łonica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ur …………………………………………………………………………………………………….…….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ne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data) (podpis rodziców/pełnoletniego uczest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I. DECYZJA ORGANIZATORA WYPOCZYNKU O ZAKWALIFIKOWANIU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DO UDZIAŁU W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ostanawia się: A) </w:t>
      </w:r>
      <w:r>
        <w:rPr>
          <w:rFonts w:cs="TimesNewRoman;Times New Roman" w:ascii="TimesNewRoman;Times New Roman" w:hAnsi="TimesNewRoman;Times New Roman"/>
          <w:sz w:val="22"/>
          <w:szCs w:val="22"/>
        </w:rPr>
        <w:t>zakwalifikować i skierować uczestnika na wypoczyn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</w:t>
      </w:r>
      <w:r>
        <w:rPr>
          <w:rFonts w:cs="Times New Roman"/>
          <w:sz w:val="22"/>
          <w:szCs w:val="22"/>
        </w:rPr>
        <w:t xml:space="preserve">B)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odmówić skierowania uczestnika na wypoczynek ze wzglę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data) (podpis organizatora wypoczy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V. POTWIERDZENIE PRZEZ KIEROWNIKA WYPOCZYNKU POBYTU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W MIEJSCU WYPOCZYN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Uczestnik przebywał 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adres miejsc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d dnia  ....................................... do dnia ....................................................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data) (podpis kierow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V. INFORMACJA KIEROWNIKA WYPOCZYNKU O STANIE ZDROWIA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W CZASIE TRWANIA WYPOCZYNKU ORAZ O CHOROBACH PRZEBYTY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 JEGO TRAKC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miejscowość, data) (podpis kierow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VI. INFORMACJE I SPOSTRZEŻENIA WYCHOWAWCY WYPOCZYNKU DOTYCZĄC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UCZESTNIKA WYPOCZYN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miejscowość, data) (podpis wychowawcy wypoczynku)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rFonts w:ascii="Arial Black" w:hAnsi="Arial Black" w:cs="Aharoni"/>
          <w:b/>
          <w:b/>
          <w:u w:val="single"/>
        </w:rPr>
      </w:pPr>
      <w:r>
        <w:rPr>
          <w:lang w:eastAsia="pl-PL"/>
        </w:rPr>
        <w:tab/>
      </w:r>
      <w:r>
        <w:rPr>
          <w:rFonts w:cs="Aharoni" w:ascii="Arial Black" w:hAnsi="Arial Black"/>
          <w:b/>
          <w:u w:val="single"/>
        </w:rPr>
        <w:t>INFORMACJA O WYPOCZYNKOWEJ AKCJI LETNIEJ – 2019</w:t>
      </w:r>
    </w:p>
    <w:p>
      <w:pPr>
        <w:pStyle w:val="Standard"/>
        <w:rPr>
          <w:rFonts w:ascii="Arial Black" w:hAnsi="Arial Black" w:cs="Times New Roman"/>
          <w:b/>
          <w:b/>
          <w:u w:val="single"/>
        </w:rPr>
      </w:pPr>
      <w:r>
        <w:rPr>
          <w:rFonts w:cs="Times New Roman" w:ascii="Arial Black" w:hAnsi="Arial Black"/>
          <w:b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Forma: 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</w:rPr>
        <w:t>Obóz dla młodzieży ze szkół ponadpodstawowych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u w:val="single"/>
        </w:rPr>
        <w:t>Miejsce</w:t>
      </w:r>
      <w:r>
        <w:rPr>
          <w:rFonts w:cs="Aharoni" w:ascii="Arial Black" w:hAnsi="Arial Black"/>
        </w:rPr>
        <w:t xml:space="preserve">: </w:t>
      </w:r>
    </w:p>
    <w:p>
      <w:pPr>
        <w:pStyle w:val="Standard"/>
        <w:jc w:val="both"/>
        <w:rPr/>
      </w:pPr>
      <w:r>
        <w:rPr>
          <w:rFonts w:cs="Aharoni" w:ascii="Arial Black" w:hAnsi="Arial Black"/>
        </w:rPr>
        <w:t>Biały Dunajec k/Zakopanego (</w:t>
      </w:r>
      <w:r>
        <w:rPr>
          <w:rFonts w:cs="Times New Roman"/>
        </w:rPr>
        <w:t>pensjonat Marii Migiel, Jana Pawła II 327</w:t>
      </w:r>
      <w:r>
        <w:rPr>
          <w:rFonts w:cs="Times New Roman"/>
          <w:b/>
        </w:rPr>
        <w:t>)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Termin</w:t>
      </w:r>
      <w:r>
        <w:rPr>
          <w:rFonts w:cs="Aharoni" w:ascii="Arial Black" w:hAnsi="Arial Black"/>
          <w:u w:val="single"/>
        </w:rPr>
        <w:t>:</w:t>
      </w:r>
      <w:r>
        <w:rPr>
          <w:rFonts w:cs="Aharoni" w:ascii="Arial Black" w:hAnsi="Arial Black"/>
        </w:rPr>
        <w:t xml:space="preserve">                                                                                                         23.07. - 01.08.2019  (</w:t>
      </w:r>
      <w:r>
        <w:rPr>
          <w:rFonts w:cs="Times New Roman"/>
        </w:rPr>
        <w:t>szczegóły dojazdu/powrotu po kwalifikacji</w:t>
      </w:r>
      <w:r>
        <w:rPr>
          <w:rFonts w:cs="Aharoni" w:ascii="Arial Black" w:hAnsi="Arial Black"/>
          <w:b/>
        </w:rPr>
        <w:t xml:space="preserve">)                                                              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Koszty</w:t>
      </w:r>
      <w:r>
        <w:rPr>
          <w:rFonts w:cs="Times New Roman"/>
        </w:rPr>
        <w:t xml:space="preserve">: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 xml:space="preserve">1300,- </w:t>
      </w:r>
      <w:r>
        <w:rPr>
          <w:rFonts w:cs="Times New Roman" w:ascii="Arial Black" w:hAnsi="Arial Black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dla dzieci czł. ZNP) , 1450</w:t>
      </w:r>
      <w:r>
        <w:rPr>
          <w:rFonts w:cs="Times New Roman" w:ascii="Arial Black" w:hAnsi="Arial Black"/>
          <w:b/>
          <w:sz w:val="28"/>
          <w:szCs w:val="28"/>
        </w:rPr>
        <w:t xml:space="preserve">,- </w:t>
      </w:r>
      <w:r>
        <w:rPr>
          <w:rFonts w:cs="Times New Roman"/>
          <w:b/>
          <w:sz w:val="28"/>
          <w:szCs w:val="28"/>
        </w:rPr>
        <w:t>(pozostali)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POCZYNEK ORGANIZOWANY ZGODNIE Z PRZEPISAMI MEN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  <w:t>Świadczenia: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zakwaterowanie w pok. 3-5 osobowych, trzy posiłki dziennie + prowiant na podróż powrotną,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</w:rPr>
        <w:t>- wycieczki  (Kraków, Wadowice,  Wieliczka Nowy Targ, Zakopane i okolice)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 xml:space="preserve">- zajęcia z języka angielskiego w grupach na różnych poziomach edukacyjnych.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- realizacja części zajęć z uwzględnieniem kategorii wiekowych.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- bogaty program kulturalno-oświatowy i rekreacyjny w uzgodnieniu z uczestnikami (ognisko, dyskoteki, letni kulig, wycieczki w góry przy uwzględnieniu możliwości młodzieży, basen, imprezy folklorystyczne itp.)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Przejazdy: autokarem (grupa ponad 40 – osobowa) lub PKP/PKS (grupa mniej liczna) – szczegóły po rekrutacji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  <w:u w:val="single"/>
        </w:rPr>
        <w:t>Uczestnicy</w:t>
      </w:r>
      <w:r>
        <w:rPr>
          <w:rFonts w:cs="Times New Roman"/>
        </w:rPr>
        <w:t>: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- uczniowie szkół ponadpodstawowych                                                                                                                </w:t>
      </w:r>
      <w:r>
        <w:rPr>
          <w:rFonts w:cs="Times New Roman"/>
        </w:rPr>
        <w:t>Z</w:t>
      </w:r>
      <w:r>
        <w:rPr>
          <w:rFonts w:cs="Times New Roman"/>
          <w:u w:val="single"/>
        </w:rPr>
        <w:t>głoszenia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cs="Times New Roman"/>
        </w:rPr>
        <w:t xml:space="preserve">- </w:t>
      </w:r>
      <w:r>
        <w:rPr>
          <w:rFonts w:cs="Times New Roman"/>
          <w:b/>
          <w:sz w:val="28"/>
          <w:szCs w:val="28"/>
        </w:rPr>
        <w:t>do 30.05.2019</w:t>
      </w:r>
      <w:r>
        <w:rPr>
          <w:rFonts w:cs="Times New Roman"/>
          <w:b/>
        </w:rPr>
        <w:t xml:space="preserve"> r., ewentualnie do czasu wykorzystania limitu miejsc (</w:t>
      </w:r>
      <w:r>
        <w:rPr>
          <w:rFonts w:cs="Times New Roman"/>
        </w:rPr>
        <w:t xml:space="preserve">liczy się zatem kolejność zgłoszeń i dokonanych wpłat!)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rząd Oddziału ZNP, 12-100 Szczytno, Barczewskiego 1 („Akcja Letnia - 2019”)</w:t>
      </w:r>
      <w:r>
        <w:rPr>
          <w:rFonts w:cs="Times New Roman"/>
        </w:rPr>
        <w:t xml:space="preserve"> lub drogą elektroniczną: </w:t>
      </w:r>
      <w:hyperlink r:id="rId3">
        <w:r>
          <w:rPr>
            <w:rStyle w:val="InternetLink"/>
            <w:rFonts w:cs="Times New Roman"/>
          </w:rPr>
          <w:t>adamb162@wp.pl</w:t>
        </w:r>
      </w:hyperlink>
      <w:r>
        <w:rPr>
          <w:rFonts w:cs="Times New Roman"/>
        </w:rPr>
        <w:t xml:space="preserve"> (organizator wypoczynku).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>Wystawiamy faktury wg. wskazań płatnika. Karta kwalifikacyjna w  załączeniu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 xml:space="preserve">Wpłaty zaliczki w kwocie 300,- zł   do 30.05.2019 (lub w całości). Po wpłaceniu zaliczki  reszta wpłaty do 28.06.2019). na adres:  OUPiS ZNP w Olsztynie, Dąbrowszczaków 15; konto: 26 1020 3541 0000 5802 0133 5108.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ezygnacja z wyjazdu powoduje przepadek zaliczki w sytuacji niewykorzystania zamówionego miejsca dla uczestnika.</w:t>
      </w:r>
    </w:p>
    <w:p>
      <w:pPr>
        <w:pStyle w:val="Standard"/>
        <w:tabs>
          <w:tab w:val="clear" w:pos="708"/>
          <w:tab w:val="left" w:pos="3570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Zarząd Oddziału ZNP, na podstawie własnej uchwały,  może dofinansować koszt wyjazdu dla dzieci aktywistów związkowych. Rodzice mogą ubiegać się o refundację kosztów wyjazdu dziecka z Zakładowego Funduszu Świadczeń Socjalnych.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  <w:t xml:space="preserve">Szczegółowych informacji udzielają: kol. A, Dzierzbińska (tel. 89 5272092)  w sprawach finansowych oraz kol. Adam Bednarski (tel. 604 637 834) lub e-mail jw.) w sprawach organizacyjno-programowych.     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K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RTA KWALIFIKACYJNA UCZESTNIKA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FORMACJE DOTYCZĄCE WYPOCZYNKU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. Forma wypoczynku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;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obóz młodzieżowy </w:t>
      </w:r>
      <w:r>
        <w:rPr>
          <w:rFonts w:cs="Wingdings" w:ascii="Wingdings" w:hAnsi="Wingdings"/>
          <w:sz w:val="20"/>
          <w:szCs w:val="20"/>
        </w:rPr>
        <w:t>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. Termin wypoczynku;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23.07.2019 – 01.08.2019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3. Adres wypoczynku, miejsce lokalizacji wypoczynku: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BIAŁY DUNAJEC k/ZAKOPANEGO; pensjonat p. Maria Migiel, 34-425 Biały Dunajce, Jana Pawła II nr 32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. Imię (imiona) i nazwisko:…………………………………………………… Nr PESEL: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..……….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Imiona i nazwiska rodzic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.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……….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Data i miejsce urodzenia; ………………………………………………………………..………………….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. Adres zamieszkania lub pobytu rodziców/opiekunów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……..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6. Numer telefonu rodziców lub numer telefonu osoby wskazanej przez pełnoletniego uczestnika wypoczynku, w czasie trwania wypoczyn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. Szkoła - adres (klasa):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Nr legitymacji szkolnej: 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Istotne dane o stanie zdrowia uczestnika wypoczynku, rozwoju psychofizycznym i stosowanej diecie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 szczepieniach ochronnych (wraz z podaniem roku lub przedstawienie książeczki zdrowia z aktualnym wpis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zczepień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ężec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łonica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ur …………………………………………………………………………………………………….…….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ne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data) (podpis rodziców/pełnoletniego uczest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I. DECYZJA ORGANIZATORA WYPOCZYNKU O ZAKWALIFIKOWANIU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DO UDZIAŁU W WYPOCZYNK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ostanawia się: A) </w:t>
      </w:r>
      <w:r>
        <w:rPr>
          <w:rFonts w:cs="TimesNewRoman;Times New Roman" w:ascii="TimesNewRoman;Times New Roman" w:hAnsi="TimesNewRoman;Times New Roman"/>
          <w:sz w:val="22"/>
          <w:szCs w:val="22"/>
        </w:rPr>
        <w:t>zakwalifikować i skierować uczestnika na wypoczyne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</w:t>
      </w:r>
      <w:r>
        <w:rPr>
          <w:rFonts w:cs="Times New Roman"/>
          <w:sz w:val="22"/>
          <w:szCs w:val="22"/>
        </w:rPr>
        <w:t xml:space="preserve">B)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odmówić skierowania uczestnika na wypoczynek ze wzglę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(data) (podpis organizatora wypoczy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V. POTWIERDZENIE PRZEZ KIEROWNIKA WYPOCZYNKU POBYTU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W MIEJSCU WYPOCZYN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Uczestnik przebywał 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adres miejsc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d dnia  ....................................... do dnia ....................................................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data) (podpis kierow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V. INFORMACJA KIEROWNIKA WYPOCZYNKU O STANIE ZDROWIA UCZESTNIK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POCZYNKU W CZASIE TRWANIA WYPOCZYNKU ORAZ O CHOROBACH PRZEBYTY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 JEGO TRAKC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miejscowość, data) (podpis kierownika wypoczynk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VI. INFORMACJE I SPOSTRZEŻENIA WYCHOWAWCY WYPOCZYNKU DOTYCZĄC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UCZESTNIKA WYPOCZYN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miejscowość, data) (podpis wychowawcy wypoczynku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3570" w:leader="none"/>
        </w:tabs>
        <w:rPr>
          <w:rFonts w:ascii="TimesNewRoman;Times New Roman" w:hAnsi="TimesNewRoman;Times New Roman" w:cs="Times New Roman"/>
          <w:sz w:val="20"/>
          <w:szCs w:val="20"/>
        </w:rPr>
      </w:pPr>
      <w:r>
        <w:rPr>
          <w:rFonts w:cs="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Standard"/>
    <w:next w:val="Textbody1"/>
    <w:qFormat/>
    <w:pPr>
      <w:keepNext w:val="true"/>
      <w:outlineLvl w:val="0"/>
    </w:pPr>
    <w:rPr>
      <w:rFonts w:eastAsia="Times New Roman" w:cs="Times New Roman"/>
      <w:b/>
      <w:szCs w:val="20"/>
      <w:u w:val="single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b162@wp.pl" TargetMode="External"/><Relationship Id="rId3" Type="http://schemas.openxmlformats.org/officeDocument/2006/relationships/hyperlink" Target="mailto:adamb16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2:00Z</dcterms:created>
  <dc:creator>Ania</dc:creator>
  <dc:description/>
  <dc:language>en-US</dc:language>
  <cp:lastModifiedBy>Ewa Szych</cp:lastModifiedBy>
  <cp:lastPrinted>2019-03-21T12:37:00Z</cp:lastPrinted>
  <dcterms:modified xsi:type="dcterms:W3CDTF">2019-05-13T14:42:00Z</dcterms:modified>
  <cp:revision>2</cp:revision>
  <dc:subject/>
  <dc:title/>
</cp:coreProperties>
</file>